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4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он деятельности, определяемых в соответствии с границами балансовой принадлежности электросетевого хозяй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923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Наименование сайта/</w:t>
            </w:r>
            <w:r>
              <w:rPr/>
              <w:t>UR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7"/>
            </w:tblGrid>
            <w:tr>
              <w:trPr/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ttp://www.etsvu.ru/?page=info&amp;spage=23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.2015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31"/>
        <w:gridCol w:w="6120"/>
      </w:tblGrid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населенного пункта (город, с указанием районов, поселок, село, деревня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 «Город Великий Устюг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еликий Устюг, п. Дымково, п. Коромыслово, д. Слободка,          д. Марин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Юдин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гозинино, д.Сулинская, д.Федоровская,ОСК, п.Энергетик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Трегубов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д.Ивашево, д.Белозерово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мотовин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алг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арденг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вороткино(пром.база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1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12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3:00Z</dcterms:created>
  <dc:creator>Merkurjeva</dc:creator>
  <dc:description/>
  <cp:keywords/>
  <dc:language>en-US</dc:language>
  <cp:lastModifiedBy>Анна Соколова</cp:lastModifiedBy>
  <cp:lastPrinted>2011-02-21T11:18:00Z</cp:lastPrinted>
  <dcterms:modified xsi:type="dcterms:W3CDTF">2016-02-12T05:27:00Z</dcterms:modified>
  <cp:revision>16</cp:revision>
  <dc:subject/>
  <dc:title>Тарифы на передачу электрической энергии</dc:title>
</cp:coreProperties>
</file>